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20"/>
          <w:szCs w:val="20"/>
          <w:lang w:val="en-US" w:bidi="en-US"/>
        </w:rPr>
        <w:t>Дело № 5-1133-0701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07-01-2024-002862-58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июня 2024 года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г. Нижневартовск</w:t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лица, в отношении которого ведется производство по делу об административном правонарушении – Коверина А.А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</w:t>
        <w:softHyphen/>
        <w:t>ном правонарушении, предусмотренном ч. 2 ст. 8.37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верина Александра Александровича, </w:t>
      </w:r>
      <w:r>
        <w:rPr>
          <w:rStyle w:val="CatPassportDatagrp3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354459226grp4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146295815grp49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1403610528grp5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4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марта 2024 года в 17 час. 30 мин. Коверин А.А., находясь на карьере, входящем в пойменную систему протоки Мулка акватории реки Обь в 2 км на территории Нижневартовского района ХМАО-Югры (географические координаты N 60.954453, Е 76.240225), осуществлял любительское рыболовство запрещенным орудием лова – острогой металлической, состоящей из 5 зубцов, чем нарушил п. 35.1.1 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м</w:t>
        </w:r>
      </w:hyperlink>
      <w:r>
        <w:rPr>
          <w:rFonts w:eastAsia="Times New Roman" w:cs="Times New Roman"/>
          <w:lang w:val="en-US" w:bidi="en-US"/>
        </w:rPr>
        <w:t xml:space="preserve"> Министерства сельского хозяйства РФ от 30 октября 2020 г. № 64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верин А.А. в судебном заседании вину в совершении административного правонарушения признал полностью и раскаял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№ 286587 от 02.07.2024, согласно которому Коверину А.А. были разъяснены права, предусмотренные ст. 25. Кодекса РФ об административных правонарушениях, ст. 51 Конституции РФ, в объяснении собственноручно указал «нельзя ловить рыбу острогой, я не знал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т. УУП ОУУП и ПНД МОМВД России «Нижневартовский» от 27.03.2024, согласно которому 26.03.2024 около 17 час. 30 мин. на водном объекте в 20 км от г. Нижневартовск в географических координатах N 60.954453, Е 76.240225, в границах Нижневартовского района, был установлен гр. Коверин А.А., который осуществлял любительское рыболовство при помощи орудия лова – острога, являющимся неразрешенным орудием, в нарушение п. 35.1.1 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м</w:t>
        </w:r>
      </w:hyperlink>
      <w:r>
        <w:rPr>
          <w:rFonts w:eastAsia="Times New Roman" w:cs="Times New Roman"/>
          <w:lang w:val="en-US" w:bidi="en-US"/>
        </w:rPr>
        <w:t xml:space="preserve"> Министерства сельского хозяйства РФ от 30 октября 2020 г. № 64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 признании предметов и (или) документов вещественными доказательствами от 02.04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диск с видеозаписью, на которой зафиксированы место совершения правонарушения, гражданин Коверин А.А., орудие лов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изъятия вещей и документов от 26.03.2024, согласно которому у Коверина А.А. изъято орудие лова – острога, состоящая из пяти зубцов, в количестве 1 шт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аспорта Коверина А.А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на физическое лицо, согласно которому Коверин А.А. к административной ответственности не привлекалс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емный акт № 13/24 от 16.04.2024, согласно которого орудие лова – острога металлическая, состоящая из пяти зубцов, в количестве 1 шт., принято на хранение на склад Нижневартовского подразделения Нижнеобского территориального управления Федерального агентства по рыболовству по адресу г. Нижневартовск ул. Первомайская, д. 6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выслушав Коверина А.А., исследовав материалы дела об административном правонарушении, приходит к следующем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52 Федерального закона от 20.12.2004 №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разъяснениями, содержащимися в п.6 Постановления Пленума Верховного Суда РФ от 23.11.2010 №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rFonts w:eastAsia="Times New Roman" w:cs="Times New Roman"/>
          <w:lang w:val="en-US" w:bidi="en-US"/>
        </w:rPr>
        <w:t xml:space="preserve"> утверждены 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35.1.1 «Правил рыболовства» на водных объектах рыбохозяйственного значения общего пользования разрешается добыча (вылов) водных биоресурсов орудиями добычи (вылова)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установлено, что Коверин А.А. 26.03.2024 в 17 час. 30 мин. находясь на карьере, входящем в пойменную систему протоки Мулка акватории реки Обь в 2 км на территории Нижневартовского района ХМАО-Югры осуществил любительское рыболовство запрещенным орудием лова – острогой металлической, состоящей из 5 зубц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оверина А.А.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действия Коверина А.А. мировой судья квалифицирует по ч. 2 ст. 8.37 Кодекса РФ об административных правонарушениях, как нарушение правил, регламентирующих рыболовство, за исключением случаев, предусмотренных </w:t>
      </w:r>
      <w:hyperlink w:anchor="sub_8170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17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 Коверина А.А., мировой судья признает, в соответствии со ст. 4.2 Кодекса РФ об административных правонарушениях признание виным лицом, совершим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ая вопрос о применении к Коверину А.А. дополнительного наказания в виде конфискации орудий добычи (вылова) водных биологических ресурсов, мировой судья находит возможным применить такое наказание, поскольку изъятая острога является орудием совершения административного правонарушения, и ее возврат Коверину А.А. может способствовать продолжению с его стороны противоправного пове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приходит к выводу о назначении Коверину А.А.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й добычи (вылова) водных биологических ресурсов – остроги металлической, состоящей из шести зубц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верина Александра Александровича признать виновным в совершении административного правонарушения, предусмотренного ч. 2 ст. 8.37 Кодекса РФ об административных правонарушениях, и назначить ему административное наказание в виде административного штрафа в размере 2000 (двух тысяч) рублей с конфискацией орудия добычи (вылова) водных биологических ресурсов – остроги металлической, состоящей из пяти зубц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1133240816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1 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в части конфискации орудия добычи (вылова) – остроги металлической, состоящей из пяти зубцов, хранящейся на складе Нижневартовского подразделения Нижнеобского территориального управления Федерального агентства по рыболовству: г. Нижневартовск ул. Первомайская, д. 63, возложить на ОСП по г. Нижневартовску и Нижневартовскому району УФССП России по ХМАО-Юг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административного штраф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078661573grp51rplc8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Е.В. Дубаенко               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4"/>
          <w:szCs w:val="14"/>
          <w:lang w:val="en-US" w:bidi="en-US"/>
        </w:rPr>
      </w:pPr>
      <w:r>
        <w:rPr>
          <w:sz w:val="14"/>
          <w:szCs w:val="14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3rplc8">
    <w:name w:val="cat-PassportData grp-33 rplc-8"/>
    <w:basedOn w:val="DefaultParagraphFont"/>
    <w:qFormat/>
    <w:rPr/>
  </w:style>
  <w:style w:type="character" w:styleId="CatUserDefined354459226grp48rplc9">
    <w:name w:val="cat-UserDefined354459226 grp-48 rplc-9"/>
    <w:basedOn w:val="DefaultParagraphFont"/>
    <w:qFormat/>
    <w:rPr/>
  </w:style>
  <w:style w:type="character" w:styleId="CatUserDefined146295815grp49rplc10">
    <w:name w:val="cat-UserDefined-146295815 grp-49 rplc-10"/>
    <w:basedOn w:val="DefaultParagraphFont"/>
    <w:qFormat/>
    <w:rPr/>
  </w:style>
  <w:style w:type="character" w:styleId="CatUserDefined1403610528grp50rplc13">
    <w:name w:val="cat-UserDefined-1403610528 grp-50 rplc-13"/>
    <w:basedOn w:val="DefaultParagraphFont"/>
    <w:qFormat/>
    <w:rPr/>
  </w:style>
  <w:style w:type="character" w:styleId="CatPassportDatagrp34rplc15">
    <w:name w:val="cat-PassportData grp-34 rplc-15"/>
    <w:basedOn w:val="DefaultParagraphFont"/>
    <w:qFormat/>
    <w:rPr/>
  </w:style>
  <w:style w:type="character" w:styleId="CatUserDefined1078661573grp51rplc84">
    <w:name w:val="cat-UserDefined1078661573 grp-51 rplc-8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